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246 от 01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пола И-Е2/37-41 «Здание корпуса алюминиевого литья, площадью 50027,9 кв. м. Литер А», (инв. № 000057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42 от 16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2859008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246 от 01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пола И-Е2/37-41 «Здание корпуса алюминиевого литья, площадью 50027,9 кв. м. Литер А», (инв. № 00005712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42 от 16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11683478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0-05T07:02:00Z</dcterms:modified>
  <cp:revision>34</cp:revision>
  <dc:subject/>
  <dc:title>Тендерная заявка  №1</dc:title>
</cp:coreProperties>
</file>